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6.0 OPTION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Flipper's Options.  Copyright John Stephen Smith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allows you to select many op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elected by pressing the function key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  All of these options give you two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etween them when you press that key.  Tw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options are maintained, primary and seconda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etween them by using the f (flip) comm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, or alt f outside the review mode. 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use the "flipsave" command and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load" command.  You can also load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into the computer's memory using the "FLIP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load them using the f command, or alt 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eview mode.  To retrieve the thi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aded with the FLIPEXT command,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3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.  This allows you to select whe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screen by a program are spoken automa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is option is off then Flipper will only spe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it to or to echo key strokes.  The automatic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for some programs, and it does not usual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 Some programs will speak too much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is output can be shut up temporarily (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) by pressing "a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spaces when reading words.  Flipper counts all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However, spaces are only counted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a word at a time and this option i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unt the number of spaces between the words or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re is an associated option (alt function ke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Flipper count spaces when read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rograms you use the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lipper can read what you are moving over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lects what Flipper reads when you move up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ading only the word the cursor is on 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.  Reading only one word is usefu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an read numbers as separate digits.  For examp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ree, or as an amount, one hundred twenty th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choose which is don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formatted, for example, if it has comm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, then it will be spoken as digi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hanges.  Text can be printed as plain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t it can also be printed blinking, underlined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se (black on white).  On a color screen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different colors.  This option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indicated to you when it is encounter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control function keys 7 and 8,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se enhancements are described as they are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 or as they appear on a col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backgroun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an read the full symbol set that ca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creen, including graphics symbols,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nd others.  However, you will often want to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ff so that you won't get overwhelm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emporarily turn all symbols back on. 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y pressing delete and then selecting symbo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, for symbols which aren't on the keyboard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pecial symbols.  You can turn on select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insert.  Symbols can also be turned on or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y using the function keys after either insert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out one character at a time,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lling, anything is read, whether it is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 list of special symbols, you us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insert key.  If you press control f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control d, or control a, you will be given a lis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math symbols, decorative symbols or acc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ymbols, respectively, and asked to select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rgins.  When you read a line at a time,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one edge of the screen to the o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have a border decoration used by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read.  You may also want to limit Flipper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.  You can tell Flipper what part of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pressing the w key (for Width) while in the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pper will ask for the left and right hand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that you want read.  This option toggl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feature off temporarily, and cause Flipp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 without changing the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"cap" before capital letters.  Flipper ordinari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en a letter is capitalized if you ar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have Flipper say capit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rn off the keyboard echo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Other options allow you to turn off the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selected parts of the keyboard.  If the n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 echo) is on and this option is off, Flipper will onl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s they are completed,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alphabetic keys echoed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s pressed, or to accumulate letters into wor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them.  (Echoing simply means to say what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key besides a letter the word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ished and the word is spoken alo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n, Flipper will read out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: period, comma, question mark, and apostrophe,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does not consider them to be in their proper 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 embedded period appears, like in "FLIPPE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read it off.  Note that Flipper will rea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 in this circumstance.  (That is, not after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pace.)  If this option is off Flipper will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" if it is at the end of a sentence, and poin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urn off these symbols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elete in the review mode and then the punc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urn off.  (However, the decimal point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everything.  Sometimes, for proofreading o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ve Flipper spell to you instead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his option has Flipper spell everything tha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underscore key combination can be used to rea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as of the screen which are enhanced in a certain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everything but those areas.  This option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choices.  To select the enhancemen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ad or not read, move to a part of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that is enhanced in the desired way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Flipper will tell you the number of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  If you want to set it again later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number and then hit the shift underscor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ghtbar.  When Automatic lightbar mode is on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ad the choices in a lightbar menu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with spreadsheets, switch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etween reading cell contents, to regular curs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ing within a cell.  You can actually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all the time.  It is very rarely wrong. 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lso need to turn on hardware cursor, alt 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one of the arrow keys, up, down, right,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look at what happens to the cursor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Flipper says "no".  If it moves to an unexpect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Flipper says "jump".  This option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lightbar mode.  When this option is 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using the cursor keys, Flipper reads 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ell where the cursor lands rather tha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o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on.  When this option is on, Flipp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characters would appear on a colo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nhancements instead of things like high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etc.  If both foreground and back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Flipper will describe enhancements as they w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n. This option is similar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, except enhancements are describ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ackground rather than the charac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oth 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.  When this option is on, Flipper will cli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second whenever the screen is chang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written to directly and the automatic outp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eps.  When this option is on, you will hear a b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ursor is moved to a new line, with the to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the screen the cursor is, higher tones for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and lower for lowe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y line numbers.  When you read a line at a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keys or the review mode, Flipper usually read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.  This option preven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know exactly how many spaces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symbols on the screen.  If you turn this op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tell you how many spaces are on the scre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 line at a time or a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after arrow keys.  Flipper will norm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you are moving over on the scree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line at a time with the arrow up or down keys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lines as you move over them.  If you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a time, Flipper will read the character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word at a time with a control right or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read the words.  This option will allow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automatic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ignificant during search.  During 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are usually treated as being identical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If you want to search for an exact matc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turn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cho control, shift, alt and return.  This op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keyboard echo on the nam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cho arrow and backspace keys.  This option simp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keyboard echo on the nam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a block, say return after every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judge where in the block the text i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tch for capital letters.  Capital letters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er pitch when you are spelling rather tha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" before each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ursor.  This is one of two options to tell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look for on the screen to indicate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se this option is to try it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ing properly in the application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very often.  It is needed, for example,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verse video cursor.  This is one of two option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hat to look for on the screen to indic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When this option is on, Flipper will do a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find highlighted portions to use as it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best way to use these options is to try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moving properly in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ipper can not find the regular cursor on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s for an inverse video cursor.  If you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use an inverse video cursor with this op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find any appropriate cursor, it will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ursor, if it can.  This option is useful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for example, when using th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speed of the synthesizers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speed of the synthesizers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blank for blank lines.  Flipper ordinarily say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blank.  If this option is on,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you try to rea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end of activity.  After you press alt to sil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, Flipper will wait until the program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strokes again, and then it will beep.  This tog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i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Flipper beeps when the r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backslash key changes.  Flipp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selected area, see the nex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flipper will watch a line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kslash key, and when it changes, it will rea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of the screen.  You select the area to be read lik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lt number keys, but after you press the d (for define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control function key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utokey.  This option, which is more fully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, limits the messages that are spo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mode.  This is appropriate when you are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do not want things spoken like "enter search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ress key to be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ontrol 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quick keys from using alt sequenc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For example, control space bar is used to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, and control semicolon is used to enter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ontrol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quick keys.  Instead of using alt n to access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witching to using control keys for flipp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toggle to turn off the quick key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control 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alt number keys.  This option turns off the a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locks, so they can be used by the application withou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n alt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lection is started by pressing v during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flipper's three voices can be changed together, or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function key by itself changes all three voices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with the shift key changes the automatic outpu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Pressing a function key with the alt key depresse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 voice.  Pressing a function key with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changes the command voice by itself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voice control, and return to the review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control the following voic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speed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speed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pitch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pitch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inflection for Artic, change voice for Dectal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aises the stress level of the Artic voice,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the Dectalk, (Paul, Bett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filter for Artic, change voice for Dectal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the stress level of the Artic voice, and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Dectalk, (Paul, Bett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volume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volume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